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неклассное мероприятие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« Правильное питание - здоровое поколение»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Style w:val="1"/>
        </w:rPr>
        <w:t>Цели и задачи</w:t>
      </w:r>
      <w:r>
        <w:rPr/>
        <w:t>:</w:t>
      </w:r>
    </w:p>
    <w:p>
      <w:pPr>
        <w:pStyle w:val="Normal"/>
        <w:rPr/>
      </w:pPr>
      <w:r>
        <w:rPr/>
        <w:t xml:space="preserve"> </w:t>
      </w:r>
      <w:r>
        <w:rPr/>
        <w:t>Сконцентрировать внимание учащихся на ценностях здоровья и</w:t>
      </w:r>
    </w:p>
    <w:p>
      <w:pPr>
        <w:pStyle w:val="Normal"/>
        <w:rPr/>
      </w:pPr>
      <w:r>
        <w:rPr/>
        <w:t>долголетия.</w:t>
      </w:r>
    </w:p>
    <w:p>
      <w:pPr>
        <w:pStyle w:val="Normal"/>
        <w:rPr/>
      </w:pPr>
      <w:r>
        <w:rPr/>
        <w:t xml:space="preserve"> </w:t>
      </w:r>
      <w:r>
        <w:rPr/>
        <w:t>Помочь учащимся задуматься о необходимости быть здоровыми,</w:t>
      </w:r>
    </w:p>
    <w:p>
      <w:pPr>
        <w:pStyle w:val="Normal"/>
        <w:rPr/>
      </w:pPr>
      <w:r>
        <w:rPr/>
        <w:t>приобщения к здоровому образу жизни.</w:t>
      </w:r>
    </w:p>
    <w:p>
      <w:pPr>
        <w:pStyle w:val="Normal"/>
        <w:rPr/>
      </w:pPr>
      <w:r>
        <w:rPr/>
        <w:t xml:space="preserve"> </w:t>
      </w:r>
      <w:r>
        <w:rPr/>
        <w:t>Работать над формированием устойчивых навыков здорового образа</w:t>
      </w:r>
    </w:p>
    <w:p>
      <w:pPr>
        <w:pStyle w:val="Normal"/>
        <w:rPr/>
      </w:pPr>
      <w:r>
        <w:rPr/>
        <w:t>жизни, гигиены питания, принципах безопасного и здорового питания.</w:t>
      </w:r>
    </w:p>
    <w:p>
      <w:pPr>
        <w:pStyle w:val="Normal"/>
        <w:rPr/>
      </w:pPr>
      <w:r>
        <w:rPr/>
        <w:t xml:space="preserve"> </w:t>
      </w:r>
      <w:r>
        <w:rPr/>
        <w:t>Развивать творческие способности, память. Внимание, познавательный</w:t>
      </w:r>
    </w:p>
    <w:p>
      <w:pPr>
        <w:pStyle w:val="Normal"/>
        <w:rPr/>
      </w:pPr>
      <w:r>
        <w:rPr/>
        <w:t>интерес.</w:t>
      </w:r>
    </w:p>
    <w:p>
      <w:pPr>
        <w:pStyle w:val="Normal"/>
        <w:rPr/>
      </w:pPr>
      <w:r>
        <w:rPr/>
        <w:t xml:space="preserve"> </w:t>
      </w:r>
      <w:r>
        <w:rPr/>
        <w:t>Воспитывать ответственное отношение учащихся к своему здоровью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85" w:before="0" w:after="0"/>
        <w:rPr>
          <w:color w:val="283769"/>
        </w:rPr>
      </w:pPr>
      <w:r>
        <w:rPr>
          <w:color w:val="000000"/>
        </w:rPr>
        <w:t>. 1-й уч. – Я,</w:t>
      </w:r>
    </w:p>
    <w:p>
      <w:pPr>
        <w:pStyle w:val="Style14"/>
        <w:shd w:fill="FFFFFF" w:val="clear"/>
        <w:spacing w:lineRule="atLeast" w:line="285" w:before="0" w:after="0"/>
        <w:rPr>
          <w:color w:val="283769"/>
        </w:rPr>
      </w:pPr>
      <w:r>
        <w:rPr>
          <w:color w:val="000000"/>
        </w:rPr>
        <w:t>2-й уч. – Ты,</w:t>
      </w:r>
    </w:p>
    <w:p>
      <w:pPr>
        <w:pStyle w:val="Style14"/>
        <w:shd w:fill="FFFFFF" w:val="clear"/>
        <w:spacing w:lineRule="atLeast" w:line="285" w:before="0" w:after="0"/>
        <w:rPr>
          <w:color w:val="283769"/>
        </w:rPr>
      </w:pPr>
      <w:r>
        <w:rPr>
          <w:color w:val="000000"/>
        </w:rPr>
        <w:t>3-й уч. – Он</w:t>
      </w:r>
    </w:p>
    <w:p>
      <w:pPr>
        <w:pStyle w:val="Style14"/>
        <w:shd w:fill="FFFFFF" w:val="clear"/>
        <w:spacing w:lineRule="atLeast" w:line="285" w:before="0" w:after="0"/>
        <w:rPr>
          <w:color w:val="283769"/>
        </w:rPr>
      </w:pPr>
      <w:r>
        <w:rPr>
          <w:color w:val="000000"/>
        </w:rPr>
        <w:t>4-й уч. – Она!</w:t>
      </w:r>
    </w:p>
    <w:p>
      <w:pPr>
        <w:pStyle w:val="Style14"/>
        <w:shd w:fill="FFFFFF" w:val="clear"/>
        <w:spacing w:lineRule="atLeast" w:line="285" w:before="0" w:after="0"/>
        <w:rPr>
          <w:color w:val="283769"/>
        </w:rPr>
      </w:pPr>
      <w:r>
        <w:rPr>
          <w:color w:val="000000"/>
        </w:rPr>
        <w:t>5-й уч. – Вместе дружная семья.</w:t>
      </w:r>
    </w:p>
    <w:p>
      <w:pPr>
        <w:pStyle w:val="Style14"/>
        <w:shd w:fill="FFFFFF" w:val="clear"/>
        <w:spacing w:lineRule="atLeast" w:line="285" w:before="0" w:after="0"/>
        <w:rPr>
          <w:color w:val="283769"/>
        </w:rPr>
      </w:pPr>
      <w:r>
        <w:rPr>
          <w:color w:val="000000"/>
        </w:rPr>
        <w:t>Хором. – Вместе мы – агрибригада.</w:t>
      </w:r>
    </w:p>
    <w:p>
      <w:pPr>
        <w:pStyle w:val="Style14"/>
        <w:shd w:fill="FFFFFF" w:val="clear"/>
        <w:spacing w:lineRule="atLeast" w:line="285" w:before="0" w:after="0"/>
        <w:rPr>
          <w:color w:val="283769"/>
        </w:rPr>
      </w:pPr>
      <w:r>
        <w:rPr>
          <w:color w:val="000000"/>
        </w:rPr>
        <w:t>6-й уч. – Вас приветствуем, друзья!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1-й: Мы с красным солнцем дружим, волне прохладной рады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И нам не страшен дождик, не страшны снегопады!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2-й: Мы ветра не боимся, в игре не устаем.</w:t>
        <w:br/>
        <w:t>Мы рано спать ложимся и с солнышком встаем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3-й: Зимой на лыжах ходим, резвимся на катке.</w:t>
        <w:br/>
        <w:t>А летом – загораем, купаемся в реке.</w:t>
      </w:r>
    </w:p>
    <w:p>
      <w:pPr>
        <w:pStyle w:val="Normal"/>
        <w:rPr/>
      </w:pPr>
      <w:r>
        <w:rPr/>
        <w:t>4-й: Мы любим бегать, прыгать, играть тугим мячом.</w:t>
        <w:br/>
        <w:t>Мы вырастем здоровыми, и все нам – (все хором) нипочем!</w:t>
      </w:r>
    </w:p>
    <w:p>
      <w:pPr>
        <w:pStyle w:val="Normal"/>
        <w:rPr/>
      </w:pPr>
      <w:r>
        <w:rPr/>
        <w:t>5-й: Мы – самые здоровые дети!</w:t>
      </w:r>
    </w:p>
    <w:p>
      <w:pPr>
        <w:pStyle w:val="Normal"/>
        <w:rPr/>
      </w:pPr>
      <w:r>
        <w:rPr/>
        <w:t>6-й: Мы – веселые и счастливые!</w:t>
      </w:r>
    </w:p>
    <w:p>
      <w:pPr>
        <w:pStyle w:val="Normal"/>
        <w:rPr/>
      </w:pPr>
      <w:r>
        <w:rPr/>
        <w:t>1-й: Мы не болеем!</w:t>
      </w:r>
    </w:p>
    <w:p>
      <w:pPr>
        <w:pStyle w:val="Normal"/>
        <w:rPr/>
      </w:pPr>
      <w:r>
        <w:rPr/>
        <w:t>2-й: Мы соблюдаем режим дня!</w:t>
      </w:r>
    </w:p>
    <w:p>
      <w:pPr>
        <w:pStyle w:val="Normal"/>
        <w:rPr/>
      </w:pPr>
      <w:r>
        <w:rPr/>
        <w:t>3-й: Мы любим физкультуру!</w:t>
      </w:r>
    </w:p>
    <w:p>
      <w:pPr>
        <w:pStyle w:val="Normal"/>
        <w:rPr/>
      </w:pPr>
      <w:r>
        <w:rPr/>
        <w:t>4-й: Мы ходим в походы и много гуляем на свежем воздухе!</w:t>
      </w:r>
    </w:p>
    <w:p>
      <w:pPr>
        <w:pStyle w:val="Normal"/>
        <w:rPr/>
      </w:pPr>
      <w:r>
        <w:rPr/>
        <w:t>5-й: У нас нет вредных привычек!</w:t>
      </w:r>
    </w:p>
    <w:p>
      <w:pPr>
        <w:pStyle w:val="Normal"/>
        <w:rPr/>
      </w:pPr>
      <w:r>
        <w:rPr/>
        <w:t>6-й: Мы регулярно и правильно питаемся!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Все: Мы – за здоровую и счастливую жизнь!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7-й: Суп в стакане – это круто!</w:t>
        <w:br/>
        <w:t>Приготовлю за минуту</w:t>
        <w:br/>
        <w:t>«Кириешки» и хот – доги</w:t>
        <w:br/>
        <w:t>Уплету за обе щёки!</w:t>
        <w:br/>
        <w:t>Чипсы – просто объеденье</w:t>
        <w:br/>
        <w:t>Хрущу ими с упоеньем!</w:t>
        <w:br/>
        <w:t>«Чупа – чупсы» я люблю,</w:t>
        <w:br/>
        <w:t>Наслаждаюсь ими</w:t>
        <w:br/>
        <w:t>«Кока – колу» часто пью</w:t>
        <w:br/>
        <w:t>С друзьями я своими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1-й: Интересный экземплярчик!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3-й: А ну-ка нас послушай, мальчик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5-й: Твоя любимая еда тебе вредна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7-й: Бред, ерунда.</w:t>
        <w:br/>
        <w:t>У меня ведь все прекрасно</w:t>
        <w:br/>
        <w:t>Лучше уж отстаньте, ясно?</w:t>
        <w:br/>
        <w:t>Что я ем - не ваше дело</w:t>
        <w:br/>
        <w:t>Ел, и буду есть все смело,</w:t>
        <w:br/>
        <w:t>Что моей душе угодно.</w:t>
        <w:br/>
        <w:t>Чего встали? Все свободны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2-й: До беды рукой подать,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4-й: Надо нам его спасать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6-й: Постойте и не торопитесь!</w:t>
        <w:br/>
        <w:t>Терпения чуть-чуть вы наберитесь.</w:t>
        <w:br/>
        <w:t>Немного времени пройдет</w:t>
        <w:br/>
        <w:t>И он быстро все поймет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7-й: Съел я чипсы, кока-колу</w:t>
        <w:br/>
        <w:t>Сейчас допью, и пулей в школу.</w:t>
        <w:br/>
        <w:t>Ой-ей-ей, что за прикол?</w:t>
        <w:br/>
        <w:t>Мой живот меня подвел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1-й: Поскорее все сюда!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Все: Ну и как тебе еда?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7-й: Вдруг сильно заболел живот</w:t>
        <w:br/>
        <w:t>Доесть я не успел свой бутерброд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1-й: Сейчас тебе все объясним подробно</w:t>
        <w:br/>
        <w:t>На что такая вот еда способна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2-й: Употребление прохладительных энергетических напитков вызывает дефицит кальция в организме, и возникает опасность перелома костей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3-й: Если питаться гамбургерами и чипсами, может развиться витаминная недостаточность, а это причина низкой успеваемости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4-й: Чипсы и кириешки содержат большое количество жиров, специй и соли, они провоцируют тяжёлые заболевания внутренних органов, вызывают ожирение и повышают давление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7-й: А что же тогда есть?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5-й: Кушай фрукты и кефир,</w:t>
        <w:br/>
        <w:t>6-й: Овощи клади в гарнир</w:t>
        <w:br/>
        <w:t>5-й: Мясо, рыбу, свежий сок</w:t>
        <w:br/>
        <w:t>6-й: Будешь ты здоров, дружок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7-й: Вместо картошки есть траву</w:t>
        <w:br/>
        <w:t>Я ребята не смогу.</w:t>
        <w:br/>
        <w:t>Не вкусно это ведь совсем</w:t>
        <w:br/>
        <w:t>Я такое ведь не ем!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1-й: Полезная пища может быть вкусной</w:t>
        <w:br/>
        <w:t>Если ее приготовить искусно.</w:t>
      </w:r>
    </w:p>
    <w:p>
      <w:pPr>
        <w:pStyle w:val="Style14"/>
        <w:rPr/>
      </w:pPr>
      <w:r>
        <w:rPr>
          <w:rStyle w:val="StrongEmphasis"/>
        </w:rPr>
        <w:t>Цветной человечек</w:t>
      </w:r>
      <w:r>
        <w:rPr/>
        <w:t xml:space="preserve"> Белый цвет — белки, они — строители.</w:t>
        <w:br/>
        <w:t>Чтобы вырасти ребенок мог,</w:t>
        <w:br/>
        <w:t xml:space="preserve">В пище должен быть белок.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7885</wp:posOffset>
            </wp:positionH>
            <wp:positionV relativeFrom="paragraph">
              <wp:posOffset>3033395</wp:posOffset>
            </wp:positionV>
            <wp:extent cx="154749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32040</wp:posOffset>
            </wp:positionH>
            <wp:positionV relativeFrom="paragraph">
              <wp:posOffset>4618990</wp:posOffset>
            </wp:positionV>
            <wp:extent cx="1323340" cy="906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Белки.</w:t>
      </w:r>
      <w:r>
        <w:rPr/>
        <w:t>Он в яйце, конечно, есть,</w:t>
        <w:br/>
        <w:t>В твороге его не счесть,</w:t>
        <w:br/>
        <w:t>В молоке и в мясе тоже</w:t>
        <w:br/>
        <w:t>Есть он.</w:t>
        <w:br/>
        <w:t xml:space="preserve">И тебе поможет. </w:t>
      </w:r>
    </w:p>
    <w:p>
      <w:pPr>
        <w:pStyle w:val="Style14"/>
        <w:rPr/>
      </w:pPr>
      <w:r>
        <w:rPr>
          <w:rStyle w:val="StrongEmphasis"/>
        </w:rPr>
        <w:t>Цветной человечек.</w:t>
      </w:r>
      <w:r>
        <w:rPr/>
        <w:t xml:space="preserve"> Оранжевый цвет — углеводы.</w:t>
        <w:br/>
        <w:t>Фрукты, овощи и крупы —</w:t>
        <w:br/>
        <w:t xml:space="preserve">Удивительная группа. </w:t>
      </w:r>
    </w:p>
    <w:p>
      <w:pPr>
        <w:pStyle w:val="Style14"/>
        <w:rPr/>
      </w:pPr>
      <w:r>
        <w:rPr>
          <w:rStyle w:val="StrongEmphasis"/>
        </w:rPr>
        <w:t>Углеводы.</w:t>
      </w:r>
      <w:r>
        <w:rPr/>
        <w:t xml:space="preserve"> Нам тепло и в непогоду</w:t>
        <w:br/>
        <w:t>Поставляют углеводы.</w:t>
        <w:br/>
        <w:t>Нам клетчатку посылают,</w:t>
        <w:br/>
        <w:t>Витамины добавляют</w:t>
        <w:br/>
        <w:t xml:space="preserve">И энергией питают. </w:t>
      </w:r>
    </w:p>
    <w:p>
      <w:pPr>
        <w:pStyle w:val="Style14"/>
        <w:rPr/>
      </w:pPr>
      <w:r>
        <w:rPr>
          <w:rStyle w:val="StrongEmphasis"/>
        </w:rPr>
        <w:t>Цветной человечек.</w:t>
      </w:r>
      <w:r>
        <w:rPr/>
        <w:t xml:space="preserve"> Желтый цвет — жиры.</w:t>
        <w:br/>
        <w:t>Жир, что в пище мы едим,</w:t>
        <w:br/>
        <w:t xml:space="preserve">Очень нам необходим. </w:t>
      </w:r>
    </w:p>
    <w:p>
      <w:pPr>
        <w:pStyle w:val="Style14"/>
        <w:rPr/>
      </w:pPr>
      <w:r>
        <w:rPr>
          <w:rStyle w:val="StrongEmphasis"/>
        </w:rPr>
        <w:t>Жиры.</w:t>
      </w:r>
      <w:r>
        <w:rPr/>
        <w:t>Сохраняет температуру</w:t>
        <w:br/>
        <w:t>И влияет на фигуру,</w:t>
        <w:br/>
        <w:t xml:space="preserve">Защищает от мороза. </w:t>
      </w:r>
    </w:p>
    <w:p>
      <w:pPr>
        <w:pStyle w:val="Style14"/>
        <w:rPr/>
      </w:pPr>
      <w:r>
        <w:rPr>
          <w:rStyle w:val="StrongEmphasis"/>
        </w:rPr>
        <w:t xml:space="preserve">Цветной человечек. </w:t>
      </w:r>
      <w:r>
        <w:rPr/>
        <w:t xml:space="preserve">Зеленый цвет — витамины. </w:t>
        <w:br/>
        <w:t xml:space="preserve">Их двадцать. </w:t>
      </w:r>
    </w:p>
    <w:p>
      <w:pPr>
        <w:pStyle w:val="Style14"/>
        <w:rPr/>
      </w:pPr>
      <w:r>
        <w:rPr>
          <w:rStyle w:val="StrongEmphasis"/>
        </w:rPr>
        <w:t>Витамины.</w:t>
      </w:r>
      <w:r>
        <w:rPr/>
        <w:t>Мы столько радости несем,</w:t>
        <w:br/>
        <w:t>От болезни и простуды</w:t>
        <w:br/>
        <w:t xml:space="preserve">Всех детей мы бережем. </w:t>
      </w:r>
    </w:p>
    <w:p>
      <w:pPr>
        <w:pStyle w:val="Style14"/>
        <w:rPr/>
      </w:pPr>
      <w:r>
        <w:rPr>
          <w:color w:val="000000"/>
        </w:rPr>
        <w:t> </w:t>
      </w:r>
      <w:r>
        <w:rPr>
          <w:rStyle w:val="StrongEmphasis"/>
        </w:rPr>
        <w:t>Цветной человечек.</w:t>
      </w:r>
      <w:r>
        <w:rPr/>
        <w:t xml:space="preserve"> Голубой цвет — вода — источник жизни.</w:t>
        <w:br/>
        <w:t>В организме путешествует вода.</w:t>
        <w:br/>
        <w:t xml:space="preserve">Она не исчезает никогда! </w:t>
      </w:r>
    </w:p>
    <w:p>
      <w:pPr>
        <w:pStyle w:val="Style14"/>
        <w:rPr>
          <w:color w:val="000000"/>
        </w:rPr>
      </w:pPr>
      <w:r>
        <w:rPr>
          <w:color w:val="000000"/>
        </w:rPr>
        <w:br/>
        <w:t>7-й: Убедили вы меня</w:t>
        <w:br/>
        <w:t>Питаться правильно начну и я.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1-й: Мы обратить хотим ваше внимание</w:t>
        <w:br/>
        <w:t>К рекомендациям здорового питания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2-й: Первый пункт запомни строго:</w:t>
        <w:br/>
        <w:t>Кушай чаще, понемногу!</w:t>
        <w:br/>
        <w:t>Не меньше четырех раз в день</w:t>
        <w:br/>
        <w:t>Пищу принимать не лень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3-й: Никогда не объедайтесь!</w:t>
        <w:br/>
        <w:t>С легким голодом вставайте</w:t>
        <w:br/>
        <w:t>Вы всегда из-за стола.</w:t>
        <w:br/>
        <w:t>Пусть «уляжется» еда,</w:t>
        <w:br/>
        <w:t>Время дарит насыщение.</w:t>
        <w:br/>
        <w:t>Вам поднимет настроение!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4-й: Помни, овощи и фрукты –</w:t>
        <w:br/>
        <w:t>Очень ценные продукты!</w:t>
        <w:br/>
        <w:t>Витаминов важных ряд</w:t>
        <w:br/>
        <w:t>В каждом соке ждет ребят!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7-й: Ешьте мясо, птицу, рыбу</w:t>
        <w:br/>
        <w:t>В отварном, печеном виде.</w:t>
        <w:br/>
        <w:t>Пища жареная – вкусно,</w:t>
        <w:br/>
        <w:t>Но от нее желудку грустно!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5-й: А теперь пора нам вспомнить</w:t>
        <w:br/>
        <w:t>Про любимый наш Макдоналдс</w:t>
        <w:br/>
        <w:t>Если часто там питаться,</w:t>
        <w:br/>
        <w:t>Можно вскоре повстречаться</w:t>
        <w:br/>
        <w:t>С лишним весом и гастритом.</w:t>
        <w:br/>
        <w:t>Пища быстрая вредит нам!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6-й: «Пепсикольная» реклама</w:t>
        <w:br/>
        <w:t>Нас зовет по всем программам</w:t>
        <w:br/>
        <w:t>Пить напитки, газировки.</w:t>
        <w:br/>
        <w:t>А в них такая дозировка</w:t>
        <w:br/>
        <w:t>Разных вредных элементов</w:t>
        <w:br/>
        <w:t>Навредят в один момент нам</w:t>
        <w:br/>
        <w:t>Ваш желудок, печень, почки</w:t>
        <w:br/>
        <w:t>Пострадают, между прочим!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1-й: Вам, надеюсь, все понятно?</w:t>
        <w:br/>
        <w:t>Главным правилом, ребята,</w:t>
        <w:br/>
        <w:t>Должен стать один совет: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Все: Мы живем, не чтобы есть,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1-й: А едим, чтоб просто жить</w:t>
        <w:br/>
        <w:t>2-й: Строить города, учить,</w:t>
        <w:br/>
        <w:t>3-й: Путешествовать по странам,</w:t>
        <w:br/>
        <w:t>4-й: Покорять все океаны,</w:t>
        <w:br/>
        <w:t>5-й: Создавать, творить, писать,</w:t>
        <w:br/>
        <w:t>6-й: Улыбаться и мечтать,</w:t>
        <w:br/>
        <w:t>7-й: Быть счастливым и здоровым…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Все: Знать питания основы!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54:00Z</dcterms:created>
  <dc:creator>User</dc:creator>
  <dc:description/>
  <cp:keywords/>
  <dc:language>en-US</dc:language>
  <cp:lastModifiedBy>---</cp:lastModifiedBy>
  <dcterms:modified xsi:type="dcterms:W3CDTF">2014-04-11T04:08:00Z</dcterms:modified>
  <cp:revision>3</cp:revision>
  <dc:subject/>
  <dc:title>1-й: Мы с красным солнцем дружим, волне прохладной рады</dc:title>
</cp:coreProperties>
</file>